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  <w:t>XXII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España de Montaña 2007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mpeonato de Murcia de Montaña 2007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, 28 y 29 de abril de 2007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  <w:t>HOJA DE INSCRIPCIO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color w:val="CC0000"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2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A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OTO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TOS VEHICULO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080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caso de ser un Grupo A2 indicar el año de referencia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* Nº de Cuenta Corriente por si opta a premios en metálico 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 xml:space="preserve">Acepta la Publicidad optativa: </w:t>
      </w:r>
      <w:r>
        <w:rPr>
          <w:rFonts w:cs="Arial" w:ascii="Arial" w:hAnsi="Arial"/>
          <w:b/>
          <w:sz w:val="20"/>
          <w:szCs w:val="20"/>
        </w:rPr>
        <w:t>SI (285€) / NO (570€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 xml:space="preserve">Ingreso Derechos de Inscripción:  </w:t>
      </w:r>
      <w:r>
        <w:rPr>
          <w:rFonts w:cs="Arial" w:ascii="Arial" w:hAnsi="Arial"/>
          <w:b/>
          <w:sz w:val="20"/>
          <w:szCs w:val="20"/>
        </w:rPr>
        <w:t>CAJAMURCIA  2043 0042 67 020051420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El abajo firmante acepta el Reglamento Particular de la Prueba, sometiéndose al mismo, y solicita su inscripción en la XXII Subida a la Sant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a………………………de…………………….de 200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Firma del Concursante o represen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CC0000"/>
        <w:sz w:val="28"/>
        <w:szCs w:val="28"/>
        <w:lang w:val="es-ES"/>
      </w:rPr>
    </w:pPr>
    <w:r>
      <w:rPr>
        <w:rFonts w:cs="Arial" w:ascii="Arial" w:hAnsi="Arial"/>
        <w:b/>
        <w:color w:val="CC0000"/>
        <w:sz w:val="28"/>
        <w:szCs w:val="28"/>
        <w:lang w:val="es-ES"/>
      </w:rPr>
      <w:t>www.subidaalasan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78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32:00Z</dcterms:created>
  <dc:creator>Bj</dc:creator>
  <dc:description/>
  <dc:language>en-US</dc:language>
  <cp:lastModifiedBy>user</cp:lastModifiedBy>
  <dcterms:modified xsi:type="dcterms:W3CDTF">2007-04-17T16:05:00Z</dcterms:modified>
  <cp:revision>4</cp:revision>
  <dc:subject/>
  <dc:title>XXI SUBIDA A LA SANTA</dc:title>
</cp:coreProperties>
</file>