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4pt;margin-top:0.3pt;width:387.7pt;height:30.5pt;mso-wrap-style:none;v-text-anchor:middle" type="_x0000_t136">
            <v:path textpathok="t"/>
            <v:textpath on="t" fitshape="t" string="XXVIII SUBIDA A LA SAN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-266700</wp:posOffset>
                </wp:positionV>
                <wp:extent cx="128524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3.3pt;mso-wrap-distance-left:9.05pt;mso-wrap-distance-right:9.05pt;mso-wrap-distance-top:0pt;mso-wrap-distance-bottom:0pt;margin-top:-21pt;mso-position-vertical-relative:text;margin-left:394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i/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28 y 29  de septiembre de 2013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2"/>
        </w:rPr>
      </w:pPr>
      <w:r>
        <w:rPr>
          <w:rFonts w:cs="Arial" w:ascii="Arial" w:hAnsi="Arial"/>
          <w:b/>
          <w:color w:val="808080"/>
          <w:sz w:val="36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580"/>
        <w:gridCol w:w="3828"/>
      </w:tblGrid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NCURSA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(ESCUDER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O</w:t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POST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O MOVI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LICE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N.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JA DE INSCRIPC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Heading5"/>
        <w:rPr/>
      </w:pPr>
      <w:r>
        <w:rPr/>
        <w:t>DATOS DEL VEHICUL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517"/>
      </w:tblGrid>
      <w:tr>
        <w:trPr>
          <w:trHeight w:val="4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EL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TextBody"/>
        <w:rPr/>
      </w:pPr>
      <w:r>
        <w:rPr>
          <w:b w:val="false"/>
          <w:color w:val="000000"/>
        </w:rPr>
        <w:t>El abajo firmante declara conocer el Reglamento y solicita su participación  en la prue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n</w:t>
        <w:tab/>
        <w:tab/>
        <w:tab/>
        <w:t>a</w:t>
        <w:tab/>
        <w:t>de</w:t>
        <w:tab/>
        <w:tab/>
        <w:tab/>
        <w:tab/>
        <w:tab/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090930</wp:posOffset>
                </wp:positionV>
                <wp:extent cx="709803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erechos de Inscripció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170 € pago transferencia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(190 € si se paga el día de las verifi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atos Bancarios:</w:t>
                              <w:tab/>
                              <w:tab/>
                              <w:t>Caja Mar –  Cuenta nº:</w:t>
                              <w:tab/>
                              <w:t>3058  0206  98  2810057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Teléfono de información: 686 176 2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Nº FAX para remitir Inscripción:</w:t>
                              <w:tab/>
                              <w:t>968 424 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Email para remitir Inscrip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anilopez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9pt;height:76.5pt;mso-wrap-distance-left:9.05pt;mso-wrap-distance-right:9.05pt;mso-wrap-distance-top:0pt;mso-wrap-distance-bottom:0pt;margin-top:85.9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erechos de Inscripció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170 € pago transferencia -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(190 € si se paga el día de las verificacion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atos Bancarios:</w:t>
                        <w:tab/>
                        <w:tab/>
                        <w:t>Caja Mar –  Cuenta nº:</w:t>
                        <w:tab/>
                        <w:t>3058  0206  98  28100574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Teléfono de información: 686 176 2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Nº FAX para remitir Inscripción:</w:t>
                        <w:tab/>
                        <w:t>968 424 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 xml:space="preserve">Email para remitir Inscripción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anilopez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/>
    </w:pPr>
    <w:r>
      <w:rPr>
        <w:rFonts w:cs="Broadway" w:ascii="Broadway" w:hAnsi="Broadway"/>
        <w:b/>
        <w:sz w:val="28"/>
        <w:szCs w:val="28"/>
      </w:rPr>
      <w:t>WWW.AUTOMOVILCLUBTOT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070</wp:posOffset>
          </wp:positionH>
          <wp:positionV relativeFrom="paragraph">
            <wp:posOffset>-257175</wp:posOffset>
          </wp:positionV>
          <wp:extent cx="602615" cy="501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06375</wp:posOffset>
          </wp:positionV>
          <wp:extent cx="828675" cy="450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95145</wp:posOffset>
          </wp:positionH>
          <wp:positionV relativeFrom="paragraph">
            <wp:posOffset>-257175</wp:posOffset>
          </wp:positionV>
          <wp:extent cx="514350" cy="5010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8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yperlink" Target="mailto:danilopez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6:00Z</dcterms:created>
  <dc:creator>FRANCISCO GARCIA GALERA</dc:creator>
  <dc:description/>
  <cp:keywords/>
  <dc:language>en-US</dc:language>
  <cp:lastModifiedBy>Dani López</cp:lastModifiedBy>
  <cp:lastPrinted>2012-05-22T21:19:00Z</cp:lastPrinted>
  <dcterms:modified xsi:type="dcterms:W3CDTF">2013-09-21T15:26:00Z</dcterms:modified>
  <cp:revision>2</cp:revision>
  <dc:subject/>
  <dc:title/>
</cp:coreProperties>
</file>