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XXX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5</w:t>
        <w:br/>
      </w:r>
      <w:r>
        <w:rPr>
          <w:rFonts w:cs="Arial" w:ascii="Arial" w:hAnsi="Arial"/>
          <w:sz w:val="20"/>
          <w:szCs w:val="20"/>
        </w:rPr>
        <w:t>26 y 27 de septiembre de 2015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e-mail, antes del 22 de septiembre 2015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s-E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n-US" w:eastAsia="es-ES"/>
        </w:rPr>
        <w:t>danilopezr@gmail.co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Máximo 2 acreditaciones por me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Se deberá de concreter para que medios de comunicación trabaja, y donde se expondrá   el material recabado durante la prueb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349885</wp:posOffset>
          </wp:positionV>
          <wp:extent cx="88582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-349885</wp:posOffset>
          </wp:positionV>
          <wp:extent cx="800100" cy="711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076325" cy="596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8:00Z</dcterms:created>
  <dc:creator>user</dc:creator>
  <dc:description/>
  <cp:keywords/>
  <dc:language>en-US</dc:language>
  <cp:lastModifiedBy>Daniel</cp:lastModifiedBy>
  <dcterms:modified xsi:type="dcterms:W3CDTF">2015-08-14T17:48:00Z</dcterms:modified>
  <cp:revision>2</cp:revision>
  <dc:subject/>
  <dc:title>26ª SUBIDA A LA SANTA</dc:title>
</cp:coreProperties>
</file>